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INTERFACCIA UTENTE VB6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61" w:dyaOrig="71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3.05pt;height:355.45pt" filled="f" o:ole="">
                  <v:imagedata r:id="rId3" o:title=""/>
                </v:shape>
                <o:OLEObject Type="Embed" ProgID="" ShapeID="ole_rId2" DrawAspect="Content" ObjectID="_1712378697" r:id="rId2"/>
              </w:objec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faccia applicativo Windo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13:00Z</dcterms:created>
  <dc:creator>Brenza</dc:creator>
  <dc:description/>
  <cp:keywords/>
  <dc:language>en-US</dc:language>
  <cp:lastModifiedBy>Ics Wing</cp:lastModifiedBy>
  <dcterms:modified xsi:type="dcterms:W3CDTF">2015-11-01T09:28:00Z</dcterms:modified>
  <cp:revision>3</cp:revision>
  <dc:subject/>
  <dc:title>void main(){</dc:title>
</cp:coreProperties>
</file>