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0.png" ContentType="image/png"/>
  <Override PartName="/word/media/image5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3.wmf" ContentType="image/x-wmf"/>
  <Override PartName="/word/media/image14.wmf" ContentType="image/x-wmf"/>
  <Override PartName="/word/media/image6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INTEGRATORE IDE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 schema dell’integratore ideale è il segue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184650" cy="2696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</w:r>
      <m:oMath xmlns:m="http://schemas.openxmlformats.org/officeDocument/2006/math"/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77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o vettorial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lcolo nel temp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jc w:val="both"/>
              <w:rPr/>
            </w:pPr>
            <w:r>
              <w:rPr>
                <w:rFonts w:cs="Calibri" w:ascii="Calibri" w:hAnsi="Calibri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ut</m:t>
                        </m:r>
                      </m:sub>
                    </m:sSub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den>
                    </m:f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oMath>
            </m:oMathPara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ut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sto circuito da quindi, in uscita, una tensione che è l’integrale (l’area) della tensione di ingres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indi se l’ingresso è un onda quadra l’uscita dovrebbe essere un onda triangolare.</w:t>
      </w:r>
    </w:p>
    <w:p>
      <w:pPr>
        <w:pStyle w:val="TextBody"/>
        <w:rPr>
          <w:sz w:val="24"/>
        </w:rPr>
      </w:pPr>
      <w:r>
        <w:rPr>
          <w:sz w:val="24"/>
        </w:rPr>
        <w:t>Per realizzare l’onda quadra in ingresso si usa il componente “VPULSE” impostato come segu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893820" cy="2165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77" t="26797" r="22237" b="31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mmagine seguente mostra l’ingresso impostato sopra e l’uscita corrispond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15685" cy="2343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gresso è l’onda quadra rossa, di periodo 1ms e tensione picco-picco pari a 2V, l’uscita è l’onda triangolare blu. In uscita è presente anche un OFF-SET di –4V, dovuto alle non corrette condizioni iniziali. Per ovviare a tale inconveniente bisogna ricorrere al seguente circuito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drawing>
          <wp:inline distT="0" distB="0" distL="0" distR="0">
            <wp:extent cx="4059555" cy="29489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981" t="12789" r="19402" b="1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interruttori 1 e 3 si aprono e l’interruttore 2 si chiude dopo 1ms; int.3 serve a scaricare il condensatore prima dell’inizio della misura, int1 ed int2 ad escludere l’alimentazione (</w:t>
      </w:r>
      <w:r>
        <w:rPr>
          <w:rFonts w:cs="Calibri" w:ascii="Calibri" w:hAnsi="Calibri"/>
          <w:i/>
        </w:rPr>
        <w:t>per la riuscita della simulazione sarebbe sufficiente il solo int3!</w:t>
      </w:r>
      <w:r>
        <w:rPr>
          <w:rFonts w:cs="Calibri" w:ascii="Calibri" w:hAnsi="Calibri"/>
        </w:rPr>
        <w:t>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endendo qualche decina di millisecondi che il transitorio si esaurisca, si ottiene il seguente risultato, </w:t>
      </w:r>
      <w:r>
        <w:rPr>
          <w:rFonts w:cs="Calibri" w:ascii="Calibri" w:hAnsi="Calibri"/>
          <w:u w:val="single"/>
        </w:rPr>
        <w:t>l’OFF-SET è stato eliminat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11875" cy="24663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amo ora a dare in ingresso un onda sinusoidale; si utilizza il componente “VSIN” impostato come segu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893820" cy="21831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077" t="26652" r="21963" b="31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gresso (rosso) ed uscita (blu) risulta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18225" cy="25901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</w:rPr>
        <w:t>per dedurre dal grafico dell’uscita quale sia l’integrale di un seno, manipolo le curve ottenute: inverto l’uscita e la amplifico e ‘zoommo’ in modo da avere il seno di ingresso che parta dall’origine. Il risultato è il segue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18225" cy="25901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 grafico si deduce correttamente che l’integrale del </w:t>
      </w:r>
      <w:r>
        <w:rPr>
          <w:rFonts w:cs="Calibri" w:ascii="Calibri" w:hAnsi="Calibri"/>
          <w:b/>
          <w:color w:val="FF0000"/>
        </w:rPr>
        <w:t>seno</w:t>
      </w:r>
      <w:r>
        <w:rPr>
          <w:rFonts w:cs="Calibri" w:ascii="Calibri" w:hAnsi="Calibri"/>
        </w:rPr>
        <w:t xml:space="preserve">  è “</w:t>
      </w:r>
      <w:r>
        <w:rPr>
          <w:rFonts w:cs="Calibri" w:ascii="Calibri" w:hAnsi="Calibri"/>
          <w:b/>
          <w:color w:val="0000FF"/>
        </w:rPr>
        <w:t>meno coseno</w:t>
      </w:r>
      <w:r>
        <w:rPr>
          <w:rFonts w:cs="Calibri" w:ascii="Calibri" w:hAnsi="Calibri"/>
        </w:rPr>
        <w:t>”.</w:t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ZIONE DI TRASFERIMENTO INTEGRATORE IDEAL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funzione di trasferimento dell’integratore ideale è la seguente: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num>
            <m:den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agramma di Bode del modulo è quindi una retta di pendenza -20dB/dec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6119495" cy="2667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2666880"/>
                          <a:chOff x="0" y="0"/>
                          <a:chExt cx="6119640" cy="26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26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18920" cy="2666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6118920" cy="266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86640" y="167760"/>
                              <a:ext cx="3629160" cy="18122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553320" y="1154880"/>
                                <a:ext cx="1962000" cy="65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49480"/>
                                <a:ext cx="43488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1320" y="696960"/>
                                <a:ext cx="44784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5120" y="10227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210pt" coordorigin="0,0" coordsize="9637,4200">
                <v:rect id="shape_0" stroked="f" o:allowincell="f" style="position:absolute;left:0;top:0;width:9636;height:4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636;height:41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9635;height:4198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style="position:absolute;left:609;top:264;width:5715;height:2854">
                    <v:shape id="shape_0" stroked="f" o:allowincell="f" style="position:absolute;left:1480;top:2083;width:3089;height:1034;mso-wrap-style:none;v-text-anchor:middle;mso-position-horizontal-relative:char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09;top:657;width:684;height:4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19;top:1362;width:704;height:4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red" stroked="t" o:allowincell="f" style="position:absolute;left:652;top:264;width:142;height:142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5310;top:1875;width:142;height:142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nterseca l’asse delle ordinate in ω=1 →f=1/2π=159mHz (A1)  in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den>
                  </m:f>
                </m:e>
              </m:d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Calibri" w:ascii="Calibri" w:hAnsi="Calibri"/>
        </w:rPr>
        <w:t>ed interseca l’asse delle ascisse (A2) quando: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454,5rad/s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454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34,3Hz</m:t>
              </m:r>
            </m:e>
          </m:eqArr>
        </m:oMath>
      </m:oMathPara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BLEMATICHE DELL’INTEGRATORE IDEAL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’integratore è definito ideale perché svolge la sua funzione di integratore per qualsiasi frequenza del segnale di ingresso (vedi FdT) ma, nelle applicazioni pratiche presenta una serie di problemi a causa dei quali, l’uscita non è più l’integrale dell’ingresso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a tensione di ingresso, anche molto piccola, porta rapidamente l’uscita in satura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19495" cy="256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 1ms si aprono e chiudono i vari interruttori, la tensione di ingresso, in figura, è di +1V, dopo </w:t>
      </w:r>
      <w:r>
        <w:rPr>
          <w:rFonts w:cs="Cambria Math" w:ascii="Cambria Math" w:hAnsi="Cambria Math"/>
        </w:rPr>
        <w:t>≅</w:t>
      </w:r>
      <w:r>
        <w:rPr>
          <w:rFonts w:cs="Calibri" w:ascii="Calibri" w:hAnsi="Calibri"/>
        </w:rPr>
        <w:t>0.3÷0.4ms l’uscita è in saturazione negativa (</w:t>
      </w:r>
      <w:r>
        <w:rPr>
          <w:rFonts w:cs="Cambria Math" w:ascii="Cambria Math" w:hAnsi="Cambria Math"/>
        </w:rPr>
        <w:t>≅</w:t>
      </w:r>
      <w:r>
        <w:rPr>
          <w:rFonts w:cs="Calibri" w:ascii="Calibri" w:hAnsi="Calibri"/>
        </w:rPr>
        <w:t>-14V). La tensione di ingresso è un gradino unitario di tensione, la sua trasformata di Lapalce è come noto: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ab/>
        <w:t xml:space="preserve">il sistema ha FdT </w:t>
      </w:r>
      <w:r>
        <w:rPr>
          <w:rFonts w:cs="Calibri" w:ascii="Calibri" w:hAnsi="Calibri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L’uscita si calcola dalla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ssendo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</w:rPr>
        <w:t xml:space="preserve">la trasformata di Laplace della rampa unitaria r(t), se ne deduce che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45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o tempo impiega una retta di pendenza -45454,5 ad arrivare da 0 a -14,2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4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4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risultato compatibile con i valori del grafico precedente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tura anche se l’ingresso ha una componente continua, in quanto l’ingresso può essere visto come somma della componente continua e della componente alternata. Nella fig. seguente l’ingresso è una quadra con V</w:t>
      </w:r>
      <w:r>
        <w:rPr>
          <w:rFonts w:cs="Calibri" w:ascii="Calibri" w:hAnsi="Calibri"/>
          <w:vertAlign w:val="subscript"/>
        </w:rPr>
        <w:t>min</w:t>
      </w:r>
      <w:r>
        <w:rPr>
          <w:rFonts w:cs="Calibri" w:ascii="Calibri" w:hAnsi="Calibri"/>
        </w:rPr>
        <w:t>=-1 e V</w:t>
      </w:r>
      <w:r>
        <w:rPr>
          <w:rFonts w:cs="Calibri" w:ascii="Calibri" w:hAnsi="Calibri"/>
          <w:vertAlign w:val="subscript"/>
        </w:rPr>
        <w:t>max</w:t>
      </w:r>
      <w:r>
        <w:rPr>
          <w:rFonts w:cs="Calibri" w:ascii="Calibri" w:hAnsi="Calibri"/>
        </w:rPr>
        <w:t xml:space="preserve">=+2, ha quindi un off-set di +1V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19495" cy="2501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tura anche se la frequenza è bass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750185" cy="1536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17590" cy="2603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definitiva l’integratore ideale rischia di finire in saturazione a causa di disturbi a bassa frequenza ed alla presenza di piccoli off-set indesiderati. Si ricorre allora all’integratore reale.</w:t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TORE RE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 schema è il segue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514090" cy="2849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colo della funzione di trasferimento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sub>
        </m:sSub>
      </m:oMath>
      <w:r>
        <w:rPr>
          <w:rFonts w:cs="Calibri" w:ascii="Calibri" w:hAnsi="Calibri"/>
        </w:rPr>
        <w:tab/>
        <w:t>la corrente su R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è uguale alla corrente sul parallelo R</w:t>
      </w:r>
      <w:r>
        <w:rPr>
          <w:rFonts w:cs="Calibri" w:ascii="Calibri" w:hAnsi="Calibri"/>
          <w:vertAlign w:val="subscript"/>
        </w:rPr>
        <w:t>f</w:t>
      </w:r>
      <w:r>
        <w:rPr>
          <w:rFonts w:cs="Calibri" w:ascii="Calibri" w:hAnsi="Calibri"/>
        </w:rPr>
        <w:t>//C</w:t>
      </w:r>
      <w:r>
        <w:rPr>
          <w:rFonts w:cs="Calibri" w:ascii="Calibri" w:hAnsi="Calibri"/>
          <w:vertAlign w:val="subscript"/>
        </w:rPr>
        <w:t>f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→</m:t>
          </m:r>
          <m:f>
            <m:num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den>
                  </m:f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den>
                  </m:f>
                </m:num>
                <m:den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den>
                  </m:f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Calibri" w:ascii="Calibri" w:hAnsi="Calibri"/>
          <w:color w:val="FF0000"/>
        </w:rPr>
        <w:tab/>
        <w:tab/>
      </w:r>
      <w:r>
        <w:rPr>
          <w:rFonts w:cs="Calibri" w:ascii="Calibri" w:hAnsi="Calibri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si può trascurare l’1 e la FdT divent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cs="Calibri" w:ascii="Calibri" w:hAnsi="Calibri"/>
        </w:rPr>
        <w:t>cioè la stessa dell’integratore ide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Quindi solo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cs="Calibri" w:ascii="Calibri" w:hAnsi="Calibri"/>
        </w:rPr>
        <w:t>l’integratore reale funge effettivamente da integratore.</w:t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 xml:space="preserve"> </w:t>
      </w:r>
      <w:r>
        <w:rPr>
          <w:rFonts w:cs="Calibri" w:ascii="Calibri" w:hAnsi="Calibri"/>
        </w:rPr>
        <w:t>è la frequenza di taglio della G.</w:t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mite il simulatore Pspice si ricava la funzione di trasferimento che risulta come segu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6795" cy="242760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119495" cy="25876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2587680"/>
                          <a:chOff x="0" y="0"/>
                          <a:chExt cx="6119640" cy="2587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19640" cy="258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8680" y="249480"/>
                            <a:ext cx="2698920" cy="23367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0"/>
                            <a:srcRect l="20834" t="40699" r="53437" b="47748"/>
                            <a:stretch/>
                          </pic:blipFill>
                          <pic:spPr>
                            <a:xfrm>
                              <a:off x="560880" y="960840"/>
                              <a:ext cx="159588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56400" y="68040"/>
                              <a:ext cx="90720" cy="92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01760" y="160200"/>
                              <a:ext cx="19440" cy="174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73800" y="2004840"/>
                              <a:ext cx="824760" cy="33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.169kH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92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3600" y="159480"/>
                            <a:ext cx="4154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203.75pt" coordorigin="0,0" coordsize="9637,4075">
                <v:rect id="shape_0" stroked="f" o:allowincell="f" style="position:absolute;left:0;top:0;width:9636;height:4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76;top:393;width:4250;height:3680">
                  <v:shape id="shape_0" stroked="f" o:allowincell="f" style="position:absolute;left:1259;top:1906;width:2512;height:842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oval id="shape_0" fillcolor="red" stroked="t" o:allowincell="f" style="position:absolute;left:3772;top:500;width:142;height:144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843;top:645;width:30;height:2749;mso-position-horizontal-relative:char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327;top:3550;width:1298;height:5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.169kH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red" stroked="t" o:allowincell="f" style="position:absolute;left:376;top:393;width:140;height:144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3974;top:251;width:653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315</wp:posOffset>
                </wp:positionH>
                <wp:positionV relativeFrom="paragraph">
                  <wp:posOffset>-86995</wp:posOffset>
                </wp:positionV>
                <wp:extent cx="413385" cy="34099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6.85pt;mso-wrap-distance-left:9.05pt;mso-wrap-distance-right:9.05pt;mso-wrap-distance-top:0pt;mso-wrap-distance-bottom:0pt;margin-top:-6.8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asse frequenze G vale: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asse frequenze V</w:t>
      </w:r>
      <w:r>
        <w:rPr>
          <w:rFonts w:cs="Calibri" w:ascii="Calibri" w:hAnsi="Calibri"/>
          <w:vertAlign w:val="subscript"/>
        </w:rPr>
        <w:t>out</w:t>
      </w:r>
      <w:r>
        <w:rPr>
          <w:rFonts w:cs="Calibri" w:ascii="Calibri" w:hAnsi="Calibri"/>
        </w:rPr>
        <w:t>=3.3V</w:t>
      </w:r>
      <w:r>
        <w:rPr>
          <w:rFonts w:cs="Calibri" w:ascii="Calibri" w:hAnsi="Calibri"/>
          <w:vertAlign w:val="subscript"/>
        </w:rPr>
        <w:t>in</w:t>
      </w:r>
      <w:r>
        <w:rPr>
          <w:rFonts w:cs="Calibri" w:ascii="Calibri" w:hAnsi="Calibri"/>
        </w:rPr>
        <w:t>, il circuito si comporta come amplificatore, quindi anche una tensione costante, se sufficientemente bassa(V</w:t>
      </w:r>
      <w:r>
        <w:rPr>
          <w:rFonts w:cs="Calibri" w:ascii="Calibri" w:hAnsi="Calibri"/>
          <w:vertAlign w:val="subscript"/>
        </w:rPr>
        <w:t>in</w:t>
      </w:r>
      <w:r>
        <w:rPr>
          <w:rFonts w:cs="Calibri" w:ascii="Calibri" w:hAnsi="Calibri"/>
        </w:rPr>
        <w:t xml:space="preserve"> &lt; V</w:t>
      </w:r>
      <w:r>
        <w:rPr>
          <w:rFonts w:cs="Calibri" w:ascii="Calibri" w:hAnsi="Calibri"/>
          <w:vertAlign w:val="subscript"/>
        </w:rPr>
        <w:t>sat</w:t>
      </w:r>
      <w:r>
        <w:rPr>
          <w:rFonts w:cs="Calibri" w:ascii="Calibri" w:hAnsi="Calibri"/>
        </w:rPr>
        <w:t xml:space="preserve">/3.3 </w:t>
      </w:r>
      <w:r>
        <w:rPr>
          <w:rFonts w:cs="Cambria Math" w:ascii="Cambria Math" w:hAnsi="Cambria Math"/>
        </w:rPr>
        <w:t>≅</w:t>
      </w:r>
      <w:r>
        <w:rPr>
          <w:rFonts w:cs="Calibri" w:ascii="Calibri" w:hAnsi="Calibri"/>
        </w:rPr>
        <w:t xml:space="preserve"> 4.2V), non causa satura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la frequenza di taglio il guadagno perde 3dB rispetto al valore massimo (10.37dB): bisogna quindi trovare la frequenza alla quale il guadagno vale 7.37dB. Tale frequenza è f</w:t>
      </w:r>
      <w:r>
        <w:rPr>
          <w:rFonts w:cs="Calibri" w:ascii="Calibri" w:hAnsi="Calibri"/>
          <w:vertAlign w:val="subscript"/>
        </w:rPr>
        <w:t>T</w:t>
      </w:r>
      <w:r>
        <w:rPr>
          <w:rFonts w:cs="Calibri" w:ascii="Calibri" w:hAnsi="Calibri"/>
        </w:rPr>
        <w:t>=2,169kH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ticamente si ottie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rFonts w:ascii="Calibri" w:hAnsi="Calibri" w:cs="Calibri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2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ascii="Calibri" w:hAnsi="Calibri" w:cs="Calibri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2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z</m:t>
          </m:r>
        </m:oMath>
      </m:oMathPara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nche dal andamento della FdT si vede che il circuito funziona da integratore solo per frequenze maggiori di f</w:t>
      </w:r>
      <w:r>
        <w:rPr>
          <w:rFonts w:cs="Calibri" w:ascii="Calibri" w:hAnsi="Calibri"/>
          <w:vertAlign w:val="subscript"/>
        </w:rPr>
        <w:t>T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i eseguirà ora una simulazione a frequenza f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=100Hz (&lt; di f</w:t>
      </w:r>
      <w:r>
        <w:rPr>
          <w:rFonts w:cs="Calibri" w:ascii="Calibri" w:hAnsi="Calibri"/>
          <w:vertAlign w:val="subscript"/>
        </w:rPr>
        <w:t>T</w:t>
      </w:r>
      <w:r>
        <w:rPr>
          <w:rFonts w:cs="Calibri" w:ascii="Calibri" w:hAnsi="Calibri"/>
        </w:rPr>
        <w:t>) ed una a frequenza f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=50kHz (&gt; di f</w:t>
      </w:r>
      <w:r>
        <w:rPr>
          <w:rFonts w:cs="Calibri" w:ascii="Calibri" w:hAnsi="Calibri"/>
          <w:vertAlign w:val="subscript"/>
        </w:rPr>
        <w:t>T</w:t>
      </w:r>
      <w:r>
        <w:rPr>
          <w:rFonts w:cs="Calibri" w:ascii="Calibri" w:hAnsi="Calibri"/>
        </w:rPr>
        <w:t xml:space="preserve">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mulazione a frequenza f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=100Hz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10605" cy="24288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mulazione a frequenza f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=50kHz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10605" cy="24517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 2 precedenti grafici si ottiene la conferma che a basse frequenze il circuito non si comporta da integratore mentre ad alte frequenze effettivamente integ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egrator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rFonts w:ascii="Calibri" w:hAnsi="Calibri" w:cs="Calibri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33:00Z</dcterms:created>
  <dc:creator>Stampa</dc:creator>
  <dc:description/>
  <cp:keywords/>
  <dc:language>en-US</dc:language>
  <cp:lastModifiedBy>RdR</cp:lastModifiedBy>
  <dcterms:modified xsi:type="dcterms:W3CDTF">2013-01-06T12:33:00Z</dcterms:modified>
  <cp:revision>8</cp:revision>
  <dc:subject/>
  <dc:title>INTEGRATORE IDEALE</dc:title>
</cp:coreProperties>
</file>